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培育和践行社会主义核心价值观</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是凝魂聚气强基固本的基础工程</w:t>
      </w:r>
    </w:p>
    <w:p>
      <w:pPr>
        <w:pStyle w:val="Normal"/>
        <w:spacing w:lineRule="exact" w:line="56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 </w:t>
      </w:r>
      <w:r>
        <w:rPr>
          <w:rFonts w:cs="宋体;SimSun" w:ascii="宋体;SimSun" w:hAnsi="宋体;SimSun"/>
          <w:szCs w:val="21"/>
        </w:rPr>
        <w:t xml:space="preserve">08:00:00  </w:t>
      </w:r>
      <w:r>
        <w:rPr>
          <w:rFonts w:ascii="宋体;SimSun" w:hAnsi="宋体;SimSun" w:cs="宋体;SimSun"/>
          <w:szCs w:val="21"/>
        </w:rPr>
        <w:t>来源：《求是》</w:t>
      </w:r>
      <w:r>
        <w:rPr>
          <w:rFonts w:cs="宋体;SimSun" w:ascii="宋体;SimSun" w:hAnsi="宋体;SimSun"/>
          <w:szCs w:val="21"/>
        </w:rPr>
        <w:t>2015/08</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个民族不能没有精神支柱，一个国家不能没有精神力量，一个政党不能没有精神追求，一个社会不能没有价值标准。在当代中国，这个精神支柱、精神力量、精神追求、价值标准，就是社会主义核心价值观。习近平总书记强调：“实现中华民族伟大复兴的中国梦，物质财富要极大丰富，精神财富也要极大丰富”；要“把培育和弘扬社会主义核心价值观作为凝魂聚气、强基固本的基础工程，继承和发扬中华优秀传统文化和传统美德，广泛开展社会主义核心价值观宣传教育，积极引导人们讲道德、尊道德、守道德，追求高尚的道德理想，不断夯实中国特色社会主义的思想道德基础”。这些重要论断，深刻揭示了社会主义核心价值观的地位和作用，为我们持续深入推进社会主义核心价值观建设，协调推进“四个全面”，实现“两个一百年”奋斗目标指明了方向。</w:t>
      </w:r>
    </w:p>
    <w:p>
      <w:pPr>
        <w:pStyle w:val="Normal"/>
        <w:spacing w:lineRule="exact" w:line="560"/>
        <w:ind w:firstLine="560"/>
        <w:rPr/>
      </w:pPr>
      <w:r>
        <w:rPr>
          <w:rFonts w:ascii="宋体;SimSun" w:hAnsi="宋体;SimSun" w:cs="宋体;SimSun"/>
          <w:sz w:val="28"/>
          <w:szCs w:val="28"/>
        </w:rPr>
        <w:t>社会主义核心价值观，以马克思主义为指导，体现社会主义本质要求，继承中华优秀传统文化，吸收世界文明有益成果，凝聚和平发展与改革开放时代精神，宣示中国特色社会主义美好前景和中国梦的奋斗目标。核心价值观总是与社会基本制度及其要求相适应的，是社会主流意识形态的本质体现，是文化的最根本的核心内容和最重要的标志性特征，是一定的社会系统得以运转、一定的社会秩序得以维持的基本精神依托，是国家治理体系中的道德与价值稳定器。一个国家的文化软实力，从根本上说，取决于其核心价值观的生命力、凝聚力、感召力。习近平总书记指出：“人类社会发展的历史表明，对一个民族、一个国家来说，最持久、最深层的力量是全社会共同认可的核心价值观。核心价值观，承载着一个民族、一个国家的精神追求，体现着一个社会评判是非曲直的价值标准”；“我国是一个有着</w:t>
      </w:r>
      <w:r>
        <w:rPr>
          <w:rFonts w:cs="宋体;SimSun" w:ascii="宋体;SimSun" w:hAnsi="宋体;SimSun"/>
          <w:sz w:val="28"/>
          <w:szCs w:val="28"/>
        </w:rPr>
        <w:t>13</w:t>
      </w:r>
      <w:r>
        <w:rPr>
          <w:rFonts w:ascii="宋体;SimSun" w:hAnsi="宋体;SimSun" w:cs="宋体;SimSun"/>
          <w:sz w:val="28"/>
          <w:szCs w:val="28"/>
        </w:rPr>
        <w:t>亿多人口、</w:t>
      </w:r>
      <w:r>
        <w:rPr>
          <w:rFonts w:cs="宋体;SimSun" w:ascii="宋体;SimSun" w:hAnsi="宋体;SimSun"/>
          <w:sz w:val="28"/>
          <w:szCs w:val="28"/>
        </w:rPr>
        <w:t>56</w:t>
      </w:r>
      <w:r>
        <w:rPr>
          <w:rFonts w:ascii="宋体;SimSun" w:hAnsi="宋体;SimSun" w:cs="宋体;SimSun"/>
          <w:sz w:val="28"/>
          <w:szCs w:val="28"/>
        </w:rPr>
        <w:t>个民族的大国，确立反映全国各族人民共同认同的价值观‘最大公约数’，使全体人民同心同德、团结奋进，关乎国家前途命运，关乎人民幸福安康。”面对世界范围思想文化交流交融交锋形势下价值观较量的新态势，面对改革开放和发展社会主义市场经济条件下思想意识多元多样多变的新特点，我们要积极培育和践行社会主义核心价值观，自觉用社会主义核心价值观引领整合多样化社会思想意识，打牢全党全国各族人民团结奋斗的思想基础。</w:t>
      </w:r>
    </w:p>
    <w:p>
      <w:pPr>
        <w:pStyle w:val="Normal"/>
        <w:spacing w:lineRule="exact" w:line="560"/>
        <w:ind w:firstLine="560"/>
        <w:rPr/>
      </w:pPr>
      <w:r>
        <w:rPr>
          <w:rFonts w:ascii="宋体;SimSun" w:hAnsi="宋体;SimSun" w:cs="宋体;SimSun"/>
          <w:sz w:val="28"/>
          <w:szCs w:val="28"/>
        </w:rPr>
        <w:t>在我国，社会主义核心价值观早就存在，但明确提出社会主义核心价值观是党的十八大。党的十八大报告提出：“倡导富强、民主、文明、和谐，倡导自由、平等、公正、法治，倡导爱国、敬业、诚信、友善，积极培育和践行社会主义核心价值观。”这“三个倡导”，明确了国家、社会、公民三个层面的价值目标、价值取向、价值准则，是社会主义核心价值体系的集中表达，是我们党凝聚全党全社会价值共识作出的重要论断，反映了现阶段全国各族人民在价值观上的最大公约数，为培育和践行社会主义核心价值观提供了基本遵循。其中，富强、民主、文明、和谐是国家层面的价值目标，确立了国家经济、政治、文化、社会、生态文明建设的基本价值准则，科学回答了建设一个什么样国家的问题；自由、平等、公正、法治是社会层面的价值取向，确立了社会主义社会全面发展进步的基本价值准则，科学回答了建设一个什么样社会的问题；爱国、敬业、诚信、友善是公民个人层面的价值准则，确立了我国社会主义公民应当遵循的基本价值准则，科学回答了怎样做一个新型的现代公民的问题。从上述三个层面的价值理念来看，社会主义核心价值观不仅凝结着社会主义先进文化的精髓，抓住了我国社会主义意识形态建设的根本，决定着中国特色社会主义发展方向，而且更加强化了实践导向，每个层面都对人们有更具体的价值导向，是实实在在的要求，规范性和实践性都很强，便于遵循和践行。正如习近平总书记指出：“我们提出的社会主义核心价值观，把涉及国家、社会、公民的价值要求融为一体，既体现了社会主义本质要求，继承了中华优秀传统文化，也吸收了世界文明有益成果，体现了时代精神”；“我们要在全社会牢固树立社会主义核心价值观，全体人民一起努力，通过持之以恒的奋斗，把我们的国家建设得更加富强、更加民主、更加文明、更加和谐、更加美丽，让中华民族以更加自信、更加自强的姿态屹立于世界民族之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培育和践行社会主义核心价值观，是强基固本的灵魂工程，是必须始终抓好的国家战略。价值观建设，是在人们心灵里搞建设，有其自身特殊规律。推进核心价值观建设，要在融入贯穿结合上下功夫，在落细落小落实上下功夫，在坚持不懈久久为功上下功夫。我们必须把这项任务坚持不懈地抓下去，切实加强教育引导、实践养成、制度保障，推动社会主义核心价值观内化于心外化于行，努力建设中华民族的共有精神家园。培育和践行社会主义核心价值观，培育是基础，践行是根本，最需要虚功实做。我们既要通过多种形式的宣传教育活动，在全社会叫响“三个倡导”</w:t>
      </w:r>
      <w:r>
        <w:rPr>
          <w:rFonts w:cs="宋体;SimSun" w:ascii="宋体;SimSun" w:hAnsi="宋体;SimSun"/>
          <w:sz w:val="28"/>
          <w:szCs w:val="28"/>
        </w:rPr>
        <w:t>24</w:t>
      </w:r>
      <w:r>
        <w:rPr>
          <w:rFonts w:ascii="宋体;SimSun" w:hAnsi="宋体;SimSun" w:cs="宋体;SimSun"/>
          <w:sz w:val="28"/>
          <w:szCs w:val="28"/>
        </w:rPr>
        <w:t>个字，引导人们不断加深对社会主义核心价值观的理解认同，又要注意把我们所提倡的与人们日常生活紧密联系起来，切实把社会主义核心价值观贯穿于社会生活方方面面。要推动学雷锋志愿服务常态化，广泛开展群众性精神文明创建活动，引导人们在实践中深化对核心价值观的理解。在发挥先进典型和党员干部示范作用、加强青少年教育引导的同时，注重家庭、注重家教、注重家风，发扬光大中华民族传统家庭美德。要按照社会主义核心价值观的基本要求，健全各行各业规章制度，完善市民公约、乡规民约、学生守则等行为准则，使社会主义核心价值观成为人们日常工作生活的基本遵循。要建立和规范一些礼仪制度，组织开展形式多样的纪念庆典活动，传播主流价值，增强人们的认同感和归属感。要把社会主义核心价值观的要求融入各种精神文明建设活动之中，吸引群众广泛参与，推动人们在为家庭谋幸福、为他人送温暖、为社会作贡献的过程中提高精神境界、培育文明风尚。要利用各种时机和场合，形成有利于培育和弘扬社会主义核心价值观的生活情景和社会氛围，使核心价值观的影响像空气一样无所不在、无时不有，成为全体人民的共同价值追求，成为国家共同的思想道德基础，成为我们生而为中国人的独特精神支柱，成为百姓与社会日用而不觉的行为准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培育和践行社会主义核心价值观，不仅是宣传部门的事情，更是全党全社会的共同责任。各级党委一定要贯彻两手抓、两手都要硬的方针，紧紧围绕“四个全面”战略布局推进精神文明建设，把培育和践行核心价值观摆在重要位置，加强统筹规划、加强工作指导，切实负起政治责任和领导责任。只有坚持全党动手，党员干部带头，全社会参与，才能形成人人践行社会主义核心价值观的喜人景象，更好地激励全体人民为实现中华民族伟大复兴中国梦而不懈奋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5-05-14T0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