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红旗渠</w:t>
      </w:r>
      <w:r>
        <w:rPr>
          <w:rFonts w:ascii="宋体;SimSun" w:hAnsi="宋体;SimSun" w:cs="宋体;SimSun" w:eastAsia="黑体;SimHei"/>
          <w:sz w:val="32"/>
          <w:szCs w:val="32"/>
        </w:rPr>
        <w:t> </w:t>
      </w:r>
      <w:r>
        <w:rPr>
          <w:rFonts w:ascii="黑体;SimHei" w:hAnsi="黑体;SimHei" w:cs="宋体;SimSun" w:eastAsia="黑体;SimHei"/>
          <w:sz w:val="32"/>
          <w:szCs w:val="32"/>
        </w:rPr>
        <w:t>不朽的精神丰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前，中国林县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英雄儿女，靠一锤、一钎、一双手，苦干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春秋，在万仞壁立、千峰如削的太行山上，斩断</w:t>
      </w:r>
      <w:r>
        <w:rPr>
          <w:rFonts w:cs="宋体;SimSun" w:ascii="宋体;SimSun" w:hAnsi="宋体;SimSun"/>
          <w:sz w:val="28"/>
          <w:szCs w:val="28"/>
        </w:rPr>
        <w:t>1250</w:t>
      </w:r>
      <w:r>
        <w:rPr>
          <w:rFonts w:ascii="宋体;SimSun" w:hAnsi="宋体;SimSun" w:cs="宋体;SimSun"/>
          <w:sz w:val="28"/>
          <w:szCs w:val="28"/>
        </w:rPr>
        <w:t>个山头，架设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座渡槽，凿通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个隧洞，建成了全长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公里的“人工天河”——红旗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劈开太行山，漳河穿山来”，这种自强不息、艰苦创业精神闪耀着历久弥新的光芒，成为中华民族一座不朽的精神丰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当的勇气，源于深爱着人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河南林州。沿渠道驱车前行，至豫、冀、晋三省交界处红旗渠青年洞。抬头千仞悬崖，俯首百米峡谷。伫立在渠畔，汩汩流淌的渠水能把人的情感带到深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你瞧着这渠道也不是很宽，可它的有效灌溉面积达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万多亩。”红旗渠灌区管理处工作人员任桃喜眺望着漳河，“红旗渠是俺林州人的生命渠、幸福渠！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咱林县，真苦寒，光秃山坡旱河滩。雨大冲得粮不收，雨少旱得籽不见。一年四季忙到头，吃了上碗没下碗。”这首过去的民谣至今叫人心酸，而在红旗渠通水之前，林州最仰赖的水源只有雨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5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杨贵被任命为中共林县县委第一书记。初到林县的一个场景，让杨贵至今记忆犹新：他带着工作组到马家山下乡调研，到了农户家想洗把脸，主人端上来一个烩面碗大小的洗脸盆。杨贵瞅了一眼，水是半盆不说，这边洗着脸，那边还不停地“叮嘱”：“您洗完脸千万别把水泼了，俺还等着喂牲口哩！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水在林县是天大的事。”杨贵亲自带队到县外找水，直到进入山西平顺县石城公社，远远地听见峡谷中的隆隆水声：大旱之下的浊漳河，竟然有这么丰沛的流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委迎难而上，经过反复调研，决定举全县之力，从平顺引漳河水进入林州。然而每条线都得穿越巍巍太行，工程难度可想而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群众需求就是努力方向。”红旗渠于</w:t>
      </w:r>
      <w:r>
        <w:rPr>
          <w:rFonts w:cs="宋体;SimSun" w:ascii="宋体;SimSun" w:hAnsi="宋体;SimSun"/>
          <w:sz w:val="28"/>
          <w:szCs w:val="28"/>
        </w:rPr>
        <w:t>196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开工建设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大军自带工具，自备口粮，风餐露宿，日夜奋战在太行山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96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红旗渠总干渠通水了，那是个让林县人永远铭刻在心的日子。”红旗渠特等劳模张买江告诉记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来，红旗渠共引水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亿立方米，农业供水</w:t>
      </w:r>
      <w:r>
        <w:rPr>
          <w:rFonts w:cs="宋体;SimSun" w:ascii="宋体;SimSun" w:hAnsi="宋体;SimSun"/>
          <w:sz w:val="28"/>
          <w:szCs w:val="28"/>
        </w:rPr>
        <w:t>69.7</w:t>
      </w:r>
      <w:r>
        <w:rPr>
          <w:rFonts w:ascii="宋体;SimSun" w:hAnsi="宋体;SimSun" w:cs="宋体;SimSun"/>
          <w:sz w:val="28"/>
          <w:szCs w:val="28"/>
        </w:rPr>
        <w:t>亿立方米，灌溉农田</w:t>
      </w:r>
      <w:r>
        <w:rPr>
          <w:rFonts w:cs="宋体;SimSun" w:ascii="宋体;SimSun" w:hAnsi="宋体;SimSun"/>
          <w:sz w:val="28"/>
          <w:szCs w:val="28"/>
        </w:rPr>
        <w:t>4700</w:t>
      </w:r>
      <w:r>
        <w:rPr>
          <w:rFonts w:ascii="宋体;SimSun" w:hAnsi="宋体;SimSun" w:cs="宋体;SimSun"/>
          <w:sz w:val="28"/>
          <w:szCs w:val="28"/>
        </w:rPr>
        <w:t>余万亩次，增产粮食</w:t>
      </w:r>
      <w:r>
        <w:rPr>
          <w:rFonts w:cs="宋体;SimSun" w:ascii="宋体;SimSun" w:hAnsi="宋体;SimSun"/>
          <w:sz w:val="28"/>
          <w:szCs w:val="28"/>
        </w:rPr>
        <w:t>17.05</w:t>
      </w:r>
      <w:r>
        <w:rPr>
          <w:rFonts w:ascii="宋体;SimSun" w:hAnsi="宋体;SimSun" w:cs="宋体;SimSun"/>
          <w:sz w:val="28"/>
          <w:szCs w:val="28"/>
        </w:rPr>
        <w:t>亿公斤，发电</w:t>
      </w:r>
      <w:r>
        <w:rPr>
          <w:rFonts w:cs="宋体;SimSun" w:ascii="宋体;SimSun" w:hAnsi="宋体;SimSun"/>
          <w:sz w:val="28"/>
          <w:szCs w:val="28"/>
        </w:rPr>
        <w:t>7.71</w:t>
      </w:r>
      <w:r>
        <w:rPr>
          <w:rFonts w:ascii="宋体;SimSun" w:hAnsi="宋体;SimSun" w:cs="宋体;SimSun"/>
          <w:sz w:val="28"/>
          <w:szCs w:val="28"/>
        </w:rPr>
        <w:t>亿度，直接效益约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亿元，有力促进了林州经济社会的健康快速发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奋斗的力量，来自与群众同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在红旗渠通水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年纪念日来临之际，红旗渠建设特等劳模任羊成来到红旗渠纪念馆。在一幅幅历史照片前，老人不禁眼含泪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排险队长任羊成，阎王殿里报了名。”落石和塌方，是红旗渠工地上最大的危险。为排除隐患，指挥部成立了排险队，身材瘦小的任羊成第一个报了名，被推荐为排险队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次除险过程中，一块石头砸在任羊成的嘴上。门牙被砸倒了，压在舌头上。任羊成张不开嘴，舌头也动弹不得。他从腰间拔出钎子，插进嘴里，生生把牙别了起来。随后吐出一口血水，几颗门牙随着被吐了出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曾从半空中掉下来过，摔进了圪针窝（当地对带刺灌木丛的称呼），工友们从他身上挑出了一捧圪针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，林州市重修红旗渠时，老任从自己微薄的退休金中拿出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捐款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，记者见到了身上透着当年红旗渠“铁姑娘”影子的郭变花。郭变花今年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岁，被乡政府“请回老家”，担任东姚镇石大沟村党支部书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行山里有句民谣：石大沟、石大坡，石头比土多，荒草连成窝，出门不通车。她担任村干部以来，带领村民治山治水，铺桥修路，改善了石大沟的面貌，被人们称为“太行女愚公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宁愿苦干不愿苦熬。”在太行山深处许多村落都可以发现与郭变花相同的无私奉献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在红旗渠精神的感召下，林州人民谱写了‘战太行、出太行、富太行、美太行’的创业四部曲。县域经济综合实力跃入全省十强，靠的就是实干、巧干，与甘于默默无闻的奉献精神。”红旗渠干部学院副院长刘建勇感受颇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神的价值，在于与时代同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，国家级红旗渠经济开发区，光远新材车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正在拉制的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微米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微米的玻璃纤维拉丝，拉丝成功后要把原丝输送到捻线车间加工，做成最终产品电子纱、电子布。”林州市光远新材料有限公司董事长李广元告诉记者，该项目填补了河南省池窑拉丝玻纤行业空白，产品广泛应用于知名的手机和相机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州人的性格宛如太行石。“山里人，生性犟，后面来的要往前面放！”这是林州流传的《推车歌》。意思是大家一起推车，歇脚时，走在后面的一定要把车放到前边才停下来，就为了不居人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当领导的决策和群众需求一致时，群众就会焕发出无穷无尽的智慧和力量。”据林州市风景区管委会副主任李蕾介绍，当年修红旗渠缺少资金，就组建工程队外出搞建筑赚钱；没有炸药和雷管，就自己办化工厂制造；就地取材造水泥、烧石灰，自制抬杠、镐把，自编抬筐、车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修建各种建筑物</w:t>
      </w:r>
      <w:r>
        <w:rPr>
          <w:rFonts w:cs="宋体;SimSun" w:ascii="宋体;SimSun" w:hAnsi="宋体;SimSun"/>
          <w:sz w:val="28"/>
          <w:szCs w:val="28"/>
        </w:rPr>
        <w:t>12408</w:t>
      </w:r>
      <w:r>
        <w:rPr>
          <w:rFonts w:ascii="宋体;SimSun" w:hAnsi="宋体;SimSun" w:cs="宋体;SimSun"/>
          <w:sz w:val="28"/>
          <w:szCs w:val="28"/>
        </w:rPr>
        <w:t>座，挖砌土石达</w:t>
      </w:r>
      <w:r>
        <w:rPr>
          <w:rFonts w:cs="宋体;SimSun" w:ascii="宋体;SimSun" w:hAnsi="宋体;SimSun"/>
          <w:sz w:val="28"/>
          <w:szCs w:val="28"/>
        </w:rPr>
        <w:t>2225</w:t>
      </w:r>
      <w:r>
        <w:rPr>
          <w:rFonts w:ascii="宋体;SimSun" w:hAnsi="宋体;SimSun" w:cs="宋体;SimSun"/>
          <w:sz w:val="28"/>
          <w:szCs w:val="28"/>
        </w:rPr>
        <w:t>万立方米。如把这些土石垒筑成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的墙，可纵贯祖国南北，把广州与哈尔滨连接起来。”李蕾告诉记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世纪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年代，周恩来总理曾自豪地告诉国际友人：“新中国有两大奇迹，一个是南京长江大桥，一个是林县红旗渠”，而红旗渠“是英雄的林县人民用两只手修成的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今，红旗渠精神正激励林州人经历新跨越：企业效益“由低转高”，产业链条“由短转长”，产业结构“由重转轻”，产品体系“由单转整”，产业布局“由散转聚”。“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林州工业总产值完成</w:t>
      </w:r>
      <w:r>
        <w:rPr>
          <w:rFonts w:cs="宋体;SimSun" w:ascii="宋体;SimSun" w:hAnsi="宋体;SimSun"/>
          <w:sz w:val="28"/>
          <w:szCs w:val="28"/>
        </w:rPr>
        <w:t>1123.1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9.2%</w:t>
      </w:r>
      <w:r>
        <w:rPr>
          <w:rFonts w:ascii="宋体;SimSun" w:hAnsi="宋体;SimSun" w:cs="宋体;SimSun"/>
          <w:sz w:val="28"/>
          <w:szCs w:val="28"/>
        </w:rPr>
        <w:t>；高技术产业增加值完成</w:t>
      </w: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40.5%</w:t>
      </w:r>
      <w:r>
        <w:rPr>
          <w:rFonts w:ascii="宋体;SimSun" w:hAnsi="宋体;SimSun" w:cs="宋体;SimSun"/>
          <w:sz w:val="28"/>
          <w:szCs w:val="28"/>
        </w:rPr>
        <w:t>。”林州市委书记郑中华介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自力更生，艰苦创业，团结协作，无私奉献”。半个世纪来，红旗渠水滋润着林州人民，而红旗渠精神则光辉中华，成为伟大民族精神的一部分，历久弥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 人民日报 》（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 xml:space="preserve">04 </w:t>
      </w:r>
      <w:r>
        <w:rPr>
          <w:rFonts w:ascii="宋体;SimSun" w:hAnsi="宋体;SimSun" w:cs="宋体;SimSun"/>
          <w:sz w:val="28"/>
          <w:szCs w:val="28"/>
        </w:rPr>
        <w:t>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13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